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her client fidèle Best Western,  </w:t>
      </w:r>
    </w:p>
    <w:p>
      <w:pPr>
        <w:pStyle w:val="Normal"/>
        <w:jc w:val="both"/>
        <w:rPr/>
      </w:pPr>
      <w:r>
        <w:rPr/>
        <w:t xml:space="preserve">Bienvenue et merci de faire confiance à notre hôtel et à notre personnel qui sommes engagés à vous procurer un hébergement sain et sûr loin de chez vous.    </w:t>
      </w:r>
    </w:p>
    <w:p>
      <w:pPr>
        <w:pStyle w:val="Normal"/>
        <w:jc w:val="both"/>
        <w:rPr/>
      </w:pPr>
      <w:r>
        <w:rPr/>
        <w:t xml:space="preserve">Tout d'abord, sachez que Best Western a plus que jamais comme focus la santé et la sécurité de ses clients et de son personnel. Votre bien-être est au top de nos priorités.  </w:t>
      </w:r>
      <w:bookmarkStart w:id="0" w:name="_Hlk38205031"/>
      <w:r>
        <w:rPr/>
        <w:t>L’hygiène et la propreté n’ont jamais été aussi importantes pour nous – nous pensons que les hôtels ne peuvent jamais être « trop propres ».  C'est avec votre santé et votre bien-être à l'esprit que nous avons lancé le programme « We Care Clean</w:t>
      </w:r>
      <w:r>
        <w:rPr>
          <w:vertAlign w:val="superscript"/>
        </w:rPr>
        <w:t>SM</w:t>
      </w:r>
      <w:r>
        <w:rPr/>
        <w:t xml:space="preserve">» et fait tous les ajouts nécessaires pour nous conformer aux consignes des autorités grecques. </w:t>
      </w:r>
    </w:p>
    <w:p>
      <w:pPr>
        <w:pStyle w:val="Normal"/>
        <w:jc w:val="both"/>
        <w:rPr/>
      </w:pPr>
      <w:bookmarkEnd w:id="0"/>
      <w:r>
        <w:rPr/>
        <w:t>Notre programme « We Care Clean » inclut des mesures de sécurité et de propreté améliorées dans quatre domaines clés.</w:t>
      </w:r>
    </w:p>
    <w:p>
      <w:pPr>
        <w:pStyle w:val="Normal"/>
        <w:jc w:val="both"/>
        <w:rPr/>
      </w:pPr>
      <w:r>
        <w:rPr>
          <w:i/>
          <w:iCs/>
        </w:rPr>
        <w:t>Premièrement</w:t>
      </w:r>
      <w:r>
        <w:rPr/>
        <w:t xml:space="preserve">, nous avons mis en œuvre des pratiques de sécurité accrues à la réception et dans le hall.  Nous minimisons vos contacts avec le personnel en simplifiant les procédures d'arrivée et de départ.  Nous pratiquons la distanciation sociale en garantissant une distance de sécurité pour vos démarches et désinfectons tout ce que vous allez toucher, du banc de la réception aux stylos que vous utiliserez. Chaque carte-clé est désinfectée et aseptisée par des produits de nettoyage appropriés.  Nous avons supprimé les articles de la réception qui, auparavant, étaient à la disposition des clients (magazines et journaux, par exemple) et avons mis en œuvre un sévère planning de nettoyage pour les meubles et les accessoires de la réception.  Nous avons des postes de désinfection des mains dans le lobby et dans toutes les zones communes.  Vu que vous serez accueilli par un membre de notre personnel à votre arrivée, notre hôtel se soucie du bien-être de celui-ci, s'assurant qu'il soit en bonne santé. On lui demandera de ne pas venir au travail s'il ne se sent pas bien – et, s'il a des doutes sur sa santé, de prendre sa température et de vérifier qu'il se porte bien.  Nous organisons souvent des formations sur le bien-être et la sécurité lors desquelles nous insistons sur l'importance du bien-être et du respect minutieux de nos protocoles de sécurité.  Non moins important, nous avons à cœur la santé de notre personnel aussi bien que la vôtre. Vous pouvez vous rassurer : nos collaborateurs savent très bien qu'ils doivent être en parfaite santé avant d'entrer en contact avec vous.    </w:t>
      </w:r>
    </w:p>
    <w:p>
      <w:pPr>
        <w:pStyle w:val="Normal"/>
        <w:jc w:val="both"/>
        <w:rPr/>
      </w:pPr>
      <w:r>
        <w:rPr>
          <w:i/>
          <w:iCs/>
        </w:rPr>
        <w:t>Deuxièmement</w:t>
      </w:r>
      <w:r>
        <w:rPr/>
        <w:t xml:space="preserve">, nous savons que la plupart de votre temps chez nous, vous le passerez dans votre chambre.  Ainsi, avant votre séjour, celle-ci sera désinfectée, aseptisée et inspectée de près.  Chaque chambre est aseptisée.  Tous les points de contact fréquent de la chambre sont nettoyés avec des produits chimiques destinés à tuer le virus COVID-19 : poignées de porte, interrupteurs, thermostats, espaces de la réception, cintres, télécommandes de télévision, réveils, cafetières, téléphones et toutes les poignées et points de contact des appareils dans la salle de bains.  Tout ce que vous toucherez est nettoyé pour votre sécurité. Le personnel d’entretien de l'hôtel portera des gants et des masques pour assurer votre sécurité ainsi que la sienne.  Remarquez que la chambre que vous occuperez pendant votre séjour n'aura probablement pas été utilisée pendant une période de 24 à 72 heures après l’hôte précédent - ce qui est une forme de distanciation sociale liée à l'espérance de vie du virus COVID-19.  Avant votre entrée dans la chambre, tous les draps et les produits en tissu éponge auront été lavés avec des produits chimiques destinés à tuer le virus, à une température élevée à laquelle il ne peut pas  survivre. Des chariots à linge séparés sont utilisés pour les draps et les serviettes propres afin d'éviter toute contamination croisée et tous les chariots à linge sont désinfectés tous les jours.  </w:t>
      </w:r>
    </w:p>
    <w:p>
      <w:pPr>
        <w:pStyle w:val="Normal"/>
        <w:jc w:val="both"/>
        <w:rPr/>
      </w:pPr>
      <w:r>
        <w:rPr/>
        <w:t xml:space="preserve">Toutes les installations et les équipements de blanchisserie sont inspectés régulièrement avec seulement des produits chimiques de nettoyage approuvés.  En outre, sachant que vous souhaitez appliquer la distanciation sociale de sécurité, le service de séjour prolongé ne sera pas fourni, sauf sur demande spécifique – et l’hôte peut être invité à quitter la chambre. Si vous demandez un entretien ou des serviettes, on vous les fournira en minimisant les contacts personnels - nous pouvons laisser les serviettes dans votre chambre en votre absence.  </w:t>
      </w:r>
    </w:p>
    <w:p>
      <w:pPr>
        <w:pStyle w:val="Normal"/>
        <w:jc w:val="both"/>
        <w:rPr/>
      </w:pPr>
      <w:r>
        <w:rPr>
          <w:i/>
          <w:iCs/>
        </w:rPr>
        <w:t>Troisièmement</w:t>
      </w:r>
      <w:r>
        <w:rPr/>
        <w:t>, bien que nous reconnaissions l'importance de mettre à votre disposition un petit déjeuner de qualité pendant votre séjour, nous avons mis en œuvre un programme petit déjeuner garantissant que la nourriture que vous recevrez soit sûre et saine. Nous avons établi un programme « Grab &amp; Go » qui vous permet de prendre un petit déjeuner pré-emballé à emporter dans votre chambre pour l’y consommer, ce qui vous permet d’appliquer la distanciation sociale tout en profitant d'un petit déjeuner gratuit. Nous offrons également un petit déjeuner "servi" pour que vous n'ayez pas à vous procurer votre nourriture dans un "cadre style buffet".  Autre chose importante, les tables et les chaises du restaurant/bar sont désinfectées après qu'on s’en est servi.  Nous vous promettons une nourriture et des boissons de qualité ayant surtout à cœur votre sécurité et votre bien-être.</w:t>
      </w:r>
    </w:p>
    <w:p>
      <w:pPr>
        <w:pStyle w:val="Normal"/>
        <w:jc w:val="both"/>
        <w:rPr/>
      </w:pPr>
      <w:r>
        <w:rPr>
          <w:i/>
          <w:iCs/>
        </w:rPr>
        <w:t>Quatrièmement</w:t>
      </w:r>
      <w:r>
        <w:rPr/>
        <w:t>, les toilettes communes, le sauna et les piscines – lorsque nous sommes autorisés à les ouvrir – seront nettoyés selon un planning sévère avec des produits chimiques désinfectants. Les transats seront nettoyés avec un désinfectant après chaque utilisation et il est essentiel de les couvrir avec les serviettes de bain qui vous auront été fournies.  Chaque soir, ces zones seront assainies, ayant comme unique souci votre santé et votre bien-être.</w:t>
      </w:r>
    </w:p>
    <w:p>
      <w:pPr>
        <w:pStyle w:val="Normal"/>
        <w:jc w:val="both"/>
        <w:rPr/>
      </w:pPr>
      <w:r>
        <w:rPr/>
        <w:t>En ce qui concerne notre espace réunion, toutes les chaises, tables et équipements sont désinfectés avant et après chaque utilisation. Des précautions particulières sont prises avec les postes de restauration ou pendant le service, pour votre sécurité. Et nous recommandons à toute personne utilisant la salle d’appliquer la distanciation sociale en cas de réunion.</w:t>
      </w:r>
    </w:p>
    <w:p>
      <w:pPr>
        <w:pStyle w:val="Normal"/>
        <w:jc w:val="both"/>
        <w:rPr/>
      </w:pPr>
      <w:r>
        <w:rPr/>
        <w:t>Best Western est une famille d'hôteliers.  Nous voulons que vous sachiez que nous avons vraiment à cœur votre bien-être, votre famille ainsi que votre santé – nous sommes une communauté mondiale dont chaque membre se soucie de l’autre.  Nous sommes prêts à vous fournir un hébergement propre et sûr loin de chez vous, car « We care clean » est notre nouvelle norme.</w:t>
      </w:r>
    </w:p>
    <w:p>
      <w:pPr>
        <w:pStyle w:val="Normal"/>
        <w:jc w:val="both"/>
        <w:rPr/>
      </w:pPr>
      <w:r>
        <w:rPr/>
        <w:t xml:space="preserve">Merci pour le privilège de partager notre hôtel avec vous.  </w:t>
      </w:r>
    </w:p>
    <w:p>
      <w:pPr>
        <w:pStyle w:val="Normal"/>
        <w:jc w:val="both"/>
        <w:rPr/>
      </w:pPr>
      <w:r>
        <w:rPr/>
        <w:t>Restez en bonne santé. Portez-vous bien.  Bonne continuation.</w:t>
      </w:r>
    </w:p>
    <w:p>
      <w:pPr>
        <w:pStyle w:val="Normal"/>
        <w:jc w:val="both"/>
        <w:rPr/>
      </w:pPr>
      <w:r>
        <w:rPr/>
        <w:t>Cordialement,</w:t>
      </w:r>
    </w:p>
    <w:p>
      <w:pPr>
        <w:pStyle w:val="Normal"/>
        <w:spacing w:before="0" w:after="200"/>
        <w:jc w:val="both"/>
        <w:rPr/>
      </w:pPr>
      <w:r>
        <w:rPr/>
        <w:t>Le Directeur</w:t>
      </w:r>
    </w:p>
    <w:sectPr>
      <w:headerReference w:type="default" r:id="rId2"/>
      <w:footerReference w:type="default" r:id="rId3"/>
      <w:type w:val="nextPage"/>
      <w:pgSz w:w="12240" w:h="15840"/>
      <w:pgMar w:left="1440" w:right="1440" w:gutter="0" w:header="709" w:top="765"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1485900</wp:posOffset>
          </wp:positionH>
          <wp:positionV relativeFrom="paragraph">
            <wp:posOffset>69215</wp:posOffset>
          </wp:positionV>
          <wp:extent cx="2847975" cy="504190"/>
          <wp:effectExtent l="0" t="0" r="0" b="0"/>
          <wp:wrapNone/>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1"/>
                  <a:srcRect l="-6" t="-31" r="-6" b="-31"/>
                  <a:stretch>
                    <a:fillRect/>
                  </a:stretch>
                </pic:blipFill>
                <pic:spPr bwMode="auto">
                  <a:xfrm>
                    <a:off x="0" y="0"/>
                    <a:ext cx="2847975" cy="504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
  </w:p>
  <w:p>
    <w:pPr>
      <w:pStyle w:val="Header"/>
      <w:tabs>
        <w:tab w:val="clear" w:pos="720"/>
        <w:tab w:val="left" w:pos="4800" w:leader="none"/>
        <w:tab w:val="left" w:pos="5960" w:leader="none"/>
        <w:tab w:val="right" w:pos="9360" w:leader="none"/>
      </w:tabs>
      <w:rPr>
        <w:b/>
        <w:b/>
        <w:bCs/>
        <w:color w:val="8B1936"/>
        <w:sz w:val="48"/>
        <w:szCs w:val="48"/>
      </w:rPr>
    </w:pPr>
    <w:r>
      <w:rPr>
        <w:color w:val="212121"/>
        <w:lang w:val="en-US" w:eastAsia="en-US" w:bidi="he-IL"/>
      </w:rPr>
      <w:drawing>
        <wp:inline distT="0" distB="0" distL="0" distR="0">
          <wp:extent cx="14859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485900" cy="790575"/>
                  </a:xfrm>
                  <a:prstGeom prst="rect">
                    <a:avLst/>
                  </a:prstGeom>
                </pic:spPr>
              </pic:pic>
            </a:graphicData>
          </a:graphic>
        </wp:inline>
      </w:drawing>
    </w:r>
    <w:r>
      <w:rPr/>
      <w:tab/>
      <w:tab/>
      <w:tab/>
    </w:r>
    <w:r>
      <w:rPr>
        <w:b/>
        <w:bCs/>
        <w:color w:val="8B1936"/>
        <w:sz w:val="48"/>
        <w:szCs w:val="48"/>
      </w:rPr>
      <w:t>Plaza Hotel</w:t>
    </w:r>
  </w:p>
  <w:p>
    <w:pPr>
      <w:pStyle w:val="Header"/>
      <w:tabs>
        <w:tab w:val="clear" w:pos="720"/>
        <w:tab w:val="right" w:pos="9360" w:leader="none"/>
      </w:tabs>
      <w:rPr>
        <w:b/>
        <w:b/>
        <w:bCs/>
        <w:color w:val="8B1936"/>
        <w:sz w:val="48"/>
        <w:szCs w:val="48"/>
      </w:rPr>
    </w:pPr>
    <w:r>
      <w:rPr>
        <w:b/>
        <w:bCs/>
        <w:color w:val="8B1936"/>
        <w:sz w:val="48"/>
        <w:szCs w:val="4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9:00Z</dcterms:created>
  <dc:creator/>
  <dc:description/>
  <cp:keywords/>
  <dc:language>en-US</dc:language>
  <cp:lastModifiedBy>User</cp:lastModifiedBy>
  <dcterms:modified xsi:type="dcterms:W3CDTF">2020-06-16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E4155FDEEA3B4FBFFBE77EF9BF0658</vt:lpwstr>
  </property>
  <property fmtid="{D5CDD505-2E9C-101B-9397-08002B2CF9AE}" pid="3" name="__Grammarly_42___1">
    <vt:lpwstr>__Grammarly_42___1</vt:lpwstr>
  </property>
  <property fmtid="{D5CDD505-2E9C-101B-9397-08002B2CF9AE}" pid="4" name="__Grammarly_42____i">
    <vt:lpwstr>__Grammarly_42____i</vt:lpwstr>
  </property>
</Properties>
</file>