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8"/>
          <w:szCs w:val="28"/>
        </w:rPr>
      </w:pPr>
      <w:r>
        <w:rPr>
          <w:rFonts w:cs="Calibri"/>
          <w:b/>
          <w:bCs/>
          <w:sz w:val="28"/>
          <w:szCs w:val="28"/>
        </w:rPr>
        <w:t>DATENSCHUTZSTRATEGIE DES PLAZA HOTELS</w:t>
      </w:r>
    </w:p>
    <w:p>
      <w:pPr>
        <w:pStyle w:val="Normal"/>
        <w:spacing w:lineRule="auto" w:line="240" w:before="0" w:after="0"/>
        <w:rPr/>
      </w:pPr>
      <w:r>
        <w:rPr>
          <w:rFonts w:cs="Calibri"/>
          <w:b/>
          <w:bCs/>
        </w:rPr>
        <w:t>VON UNS ERHOBENE DATEN</w:t>
      </w:r>
    </w:p>
    <w:p>
      <w:pPr>
        <w:pStyle w:val="Normal"/>
        <w:spacing w:lineRule="auto" w:line="240" w:before="0" w:after="0"/>
        <w:jc w:val="both"/>
        <w:rPr>
          <w:rFonts w:cs="Calibri"/>
        </w:rPr>
      </w:pPr>
      <w:r>
        <w:rPr>
          <w:rFonts w:cs="Calibri"/>
        </w:rPr>
        <w:t>Vorname, Nachname, Geschlecht, Geburtsdatum bzw. Alter, Reisepass- bzw. Personalausweis-Nummer, Staatsangehörigkeit, E-Mail-Adresse, Telefonnummer, Wohnadresse, Flugnummer, Buchungsnummer, Datum Ihrer Ankunft in und Ihrer Abreise von unserem Hotel, Informationen über aufgrund von Verzehr bzw. von zusätzlichen Dienstleistungen des Hotels entstehende Verbindlichkeiten, Kreditkartennummer, Bilddaten, MAC-Adresse Ihres Anschlussgeräts, Kundenummer bei Mitgliedschaft im Treueprogramm „Best Western Rewards“,  sowie Informationen über Nahrungsmittelallergien Ihrerseits, Ihre Ernährungsgewohnheiten bzw. eventuelle Erkrankungen, nur auf Ihr Einverständnis hin. Insofern Sie uns aus eigener Initiative die sensiblen, Ihre Gesundheit betreffenden Daten erteilen, erklären Sie sich mit der Erfassung und Verarbeitung dieser, gemäß der vorliegenden Datenschutzstrategie einverstanden.</w:t>
      </w:r>
    </w:p>
    <w:p>
      <w:pPr>
        <w:pStyle w:val="Normal"/>
        <w:spacing w:lineRule="auto" w:line="240" w:before="0" w:after="0"/>
        <w:jc w:val="both"/>
        <w:rPr/>
      </w:pPr>
      <w:r>
        <w:rPr>
          <w:rFonts w:cs="Calibri"/>
        </w:rPr>
        <w:t xml:space="preserve">Wir sammeln wissentlich keine personenbezogenen Daten von Personen unter 16 Jahren, es sei denn diese werden uns von einem Elternteil bzw. Erziehungsberechtigten zur Verfügung gestellt. </w:t>
      </w:r>
    </w:p>
    <w:p>
      <w:pPr>
        <w:pStyle w:val="Normal"/>
        <w:spacing w:lineRule="auto" w:line="240" w:before="0" w:after="0"/>
        <w:jc w:val="both"/>
        <w:rPr>
          <w:rFonts w:cs="Calibri"/>
        </w:rPr>
      </w:pPr>
      <w:r>
        <w:rPr>
          <w:rFonts w:cs="Calibri"/>
        </w:rPr>
        <w:t>Für die Verarbeitung Ihrer Daten ist unsere Gesellschaft „TOURISMUSUNTERNEHMEN GEORGAS S.A.“ PLAZA HOTEL, Ierou Lochou- Str. 7, 85131 Rhodos-Stadt, Kontakttelefon: 2241022501 zuständig. Gesetzlicher Vertreter: Georgios Georgas, info@rhodesplazahotel.com.</w:t>
      </w:r>
    </w:p>
    <w:p>
      <w:pPr>
        <w:pStyle w:val="Normal"/>
        <w:spacing w:lineRule="auto" w:line="240" w:before="0" w:after="0"/>
        <w:jc w:val="both"/>
        <w:rPr>
          <w:rFonts w:cs="Calibri"/>
        </w:rPr>
      </w:pPr>
      <w:r>
        <w:rPr>
          <w:rFonts w:cs="Calibri"/>
        </w:rPr>
        <w:t xml:space="preserve">Die Daten werden wie folgt erhoben: a) direkt von Ihnen, b) von der BEST WESTERN INTERNATIONAL INC. sofern Sie eine Buchung über die Website </w:t>
      </w:r>
      <w:hyperlink r:id="rId2">
        <w:r>
          <w:rPr>
            <w:rStyle w:val="InternetLink"/>
            <w:rFonts w:cs="Calibri"/>
            <w:color w:val="000000"/>
            <w:u w:val="none"/>
          </w:rPr>
          <w:t>www.bestwestern.com</w:t>
        </w:r>
      </w:hyperlink>
      <w:r>
        <w:rPr>
          <w:rFonts w:cs="Calibri"/>
        </w:rPr>
        <w:t xml:space="preserve"> vorgenommen haben bzw. Mitglied des Treueprogramms BEST WESTERN REWARDS sind, c) von der AEGEAN AIRLINES, d) von Reiseagenturen und elektronischen Buchungsplattformen, e) von Sozialen Medien bzw. kommerziellen Kanälen, wenn Sie sich über solche beim Plaza Members Club angemeldet haben.</w:t>
      </w:r>
    </w:p>
    <w:p>
      <w:pPr>
        <w:pStyle w:val="Normal"/>
        <w:spacing w:lineRule="auto" w:line="240" w:before="0" w:after="0"/>
        <w:jc w:val="both"/>
        <w:rPr>
          <w:rFonts w:cs="Calibri"/>
        </w:rPr>
      </w:pPr>
      <w:r>
        <w:rPr>
          <w:rFonts w:cs="Calibri"/>
        </w:rPr>
      </w:r>
    </w:p>
    <w:p>
      <w:pPr>
        <w:pStyle w:val="Normal"/>
        <w:spacing w:lineRule="auto" w:line="240" w:before="0" w:after="0"/>
        <w:rPr/>
      </w:pPr>
      <w:r>
        <w:rPr>
          <w:rFonts w:cs="Calibri"/>
          <w:b/>
          <w:bCs/>
        </w:rPr>
        <w:t>JURISTISCHE GRUNDLAGEN DER DATENVERARBEITUNG – BERECHTIGTE INTERESSEN – ZWECK</w:t>
      </w:r>
    </w:p>
    <w:p>
      <w:pPr>
        <w:pStyle w:val="Normal"/>
        <w:spacing w:lineRule="auto" w:line="240" w:before="0" w:after="0"/>
        <w:jc w:val="both"/>
        <w:rPr>
          <w:rFonts w:cs="Calibri"/>
        </w:rPr>
      </w:pPr>
      <w:r>
        <w:rPr>
          <w:rFonts w:cs="Calibri"/>
        </w:rPr>
        <w:t>Die juristische Grundlage für die Verarbeitung Ihrer personenbezogenen Daten ist die Erfüllung von vertraglichen Verpflichtungen unsererseits, das berechtigte Interesse sowohl unserer selbst, als auch unserer Mitarbeiter, die Einhaltung von gesetzlichen Verpflichtung unsererseits und Ihr Einverständnis, sofern dies erforderlich ist. Konkreter sind die wie obig angeführten personenbezogenen Daten für die Reservierung des Zimmers erforderlich, sowie für die Ausstellung von Ankunfts-Abreisebestätigungen, für die Registrierung Ihrer Präferenzen und die Erfüllung dieser während Ihres Aufenthalts, für das Angebot unserer Hotel-Dienstleistungen an Sie und die Bewahrung Ihrer Gesundheit bei der Verköstigung in unserem Hotel, für die Sicherheit sowohl der Habe, als auch des Lebens unserer Gäste und unseres Personals, sowie die Prävention von Straftaten (Videoüberwachungssystem), für die Einnahme des Entgelts für Ihren Aufenthalt, die Rechnungsstellung für Reiseagenturen, die Bestätigung von Transkationen mit Kreditkarten, sowie für unsere Bezahlung durch die betreffenden Bankinstitute, für die Prüfung von Beschwerden und die Abwehr von Rechtsansprüchen von Kunden – Tourismusagenturen, für die Unterstützung von Rechtsansprüchen unsererseits und die Einhaltung der griechischen bzw. der europäischen Gesetzgebung.</w:t>
      </w:r>
    </w:p>
    <w:p>
      <w:pPr>
        <w:pStyle w:val="Normal"/>
        <w:jc w:val="both"/>
        <w:rPr>
          <w:rFonts w:cs="Calibri"/>
        </w:rPr>
      </w:pPr>
      <w:r>
        <w:rPr>
          <w:rFonts w:cs="Calibri"/>
        </w:rPr>
        <w:t>Die Erteilung Ihrer personenbezogenen Daten ist obligatorisch für den Abschluss des Gastaufnahmevertrags mit Ihnen, für die Erfüllung des Hotelvertrags mit den Tourismusagenturen und des Vermittlungsvertrags mit elektronischen Buchungsplattformen, sowie für die Erfüllung unserer Vereinbarung mit der „Best Western Hellas“ und die Einhaltung unserer gesetzlichen Verpflichtungen. Die Nichterteilung der betreffenden Daten Ihrerseits hätte die Unfähigkeit zur Erfüllung bzw. die unvollständige Ausführung der betreffenden Verträge, unsere Unfähigkeit zur Einhaltung der griechischen und europäischen Gesetzgebung und die eventuelle Verhängung von Sanktionen zu unseren Lasten zur Folge.</w:t>
      </w:r>
    </w:p>
    <w:p>
      <w:pPr>
        <w:pStyle w:val="Normal"/>
        <w:spacing w:lineRule="auto" w:line="240" w:before="0" w:after="0"/>
        <w:rPr/>
      </w:pPr>
      <w:r>
        <w:rPr>
          <w:rFonts w:cs="Calibri"/>
          <w:b/>
          <w:bCs/>
        </w:rPr>
        <w:t>DATENVERARBEITUNGSZEITRAUM</w:t>
      </w:r>
    </w:p>
    <w:p>
      <w:pPr>
        <w:pStyle w:val="Normal"/>
        <w:spacing w:lineRule="auto" w:line="240" w:before="0" w:after="0"/>
        <w:jc w:val="both"/>
        <w:rPr/>
      </w:pPr>
      <w:r>
        <w:rPr>
          <w:rFonts w:cs="Calibri"/>
        </w:rPr>
        <w:t>Wir speichern Ihre personenbezogenen Daten solange, wie es für die Erfüllung der wie obig angeführten Zwecke und Verträge erforderlich ist (höchstens 10 Jahre).</w:t>
      </w:r>
    </w:p>
    <w:p>
      <w:pPr>
        <w:pStyle w:val="Normal"/>
        <w:spacing w:lineRule="auto" w:line="240" w:before="0" w:after="0"/>
        <w:jc w:val="both"/>
        <w:rPr>
          <w:rFonts w:cs="Calibri"/>
        </w:rPr>
      </w:pPr>
      <w:r>
        <w:rPr>
          <w:rFonts w:cs="Calibri"/>
        </w:rPr>
        <w:t>Im Hotel ist ein ungesichertes Drahtlosnetzwerk (WiFi) verfügbar. Bei Ihrer Anmeldung am Netzwerk wird die MAC-Adresse Ihres Anschlussgeräts registriert, mit der wir Sie nicht identifizieren können, und die sofort nach Ihrer Abmeldung vom Netzwerk gelöscht wird. Da wir Ihnen bei Ihrer Anmeldung beim Netzwerk keine absolute Sicherheit garantieren können, erfolgt der Anschluss auf Ihre eigene Verantwortung hin, und falls sie Eltern bzw. Erziehungsberechtigte von Personen unter 16 Jahren sind, übernehmen Sie die Verantwortung für die Anmeldung der betreffenden Personen beim drahtlosen Netzwerk.</w:t>
      </w:r>
    </w:p>
    <w:p>
      <w:pPr>
        <w:pStyle w:val="Normal"/>
        <w:spacing w:lineRule="auto" w:line="240" w:before="0" w:after="0"/>
        <w:jc w:val="both"/>
        <w:rPr>
          <w:rFonts w:cs="Calibri"/>
        </w:rPr>
      </w:pPr>
      <w:r>
        <w:rPr>
          <w:rFonts w:cs="Calibri"/>
        </w:rPr>
        <w:t>Die Informationen über Nahrungsmittelallergien, Ernährungsgewohnheiten und medizinische Erkrankungen Ihrerseits werden am Tag ihrer Abreise vom Hotel gelöscht, es sei denn, Sie haben sich mit der weiteren Speicherung einverstanden erklärt, es besteht ein berechtigtes Interesse unsererseits oder geltende Gesetze erfordern bzw. gestatten die Speicherung über einen längeren Zeitraum.</w:t>
      </w:r>
    </w:p>
    <w:p>
      <w:pPr>
        <w:pStyle w:val="Normal"/>
        <w:spacing w:lineRule="auto" w:line="240" w:before="0" w:after="0"/>
        <w:jc w:val="both"/>
        <w:rPr>
          <w:rFonts w:cs="Calibri"/>
        </w:rPr>
      </w:pPr>
      <w:r>
        <w:rPr>
          <w:rFonts w:cs="Calibri"/>
        </w:rPr>
        <w:t xml:space="preserve">Unser Hotel weist ein Videoüberwachungssystem auf. Die von uns erhobenen Bilddaten werden nach 7 Tagen gelöscht. </w:t>
      </w:r>
    </w:p>
    <w:p>
      <w:pPr>
        <w:pStyle w:val="Normal"/>
        <w:spacing w:lineRule="auto" w:line="240" w:before="0" w:after="0"/>
        <w:jc w:val="both"/>
        <w:rPr/>
      </w:pPr>
      <w:r>
        <w:rPr>
          <w:rFonts w:cs="Calibri"/>
        </w:rPr>
        <w:t xml:space="preserve">Die personenbezogenen Daten, die in den Clouds der Buchungsplattform WebHotelier und des Channel Managers Primal-RES geführt werden, werden gemäß der PCI-DSS- Zertifizierung für mindestens 12 Monate gespeichert.  </w:t>
      </w:r>
    </w:p>
    <w:p>
      <w:pPr>
        <w:pStyle w:val="Normal"/>
        <w:spacing w:lineRule="auto" w:line="240" w:before="0" w:after="0"/>
        <w:jc w:val="both"/>
        <w:rPr>
          <w:rFonts w:cs="Calibri"/>
        </w:rPr>
      </w:pPr>
      <w:r>
        <w:rPr>
          <w:rFonts w:cs="Calibri"/>
        </w:rPr>
        <w:t>AN WEN WERDEN SIE VON UNS ÜBERMITTELT- Gegebenenfalls können einige Ihrer personenbezogenen Daten von uns übermittelt werden:</w:t>
      </w:r>
    </w:p>
    <w:p>
      <w:pPr>
        <w:pStyle w:val="Normal"/>
        <w:spacing w:lineRule="auto" w:line="240" w:before="0" w:after="0"/>
        <w:jc w:val="both"/>
        <w:rPr>
          <w:rFonts w:cs="Calibri"/>
        </w:rPr>
      </w:pPr>
      <w:r>
        <w:rPr>
          <w:rFonts w:cs="Calibri"/>
        </w:rPr>
        <w:t xml:space="preserve">A) an Tourismusagenturen in Form von Rechnungen, </w:t>
      </w:r>
    </w:p>
    <w:p>
      <w:pPr>
        <w:pStyle w:val="Normal"/>
        <w:spacing w:lineRule="auto" w:line="240" w:before="0" w:after="0"/>
        <w:jc w:val="both"/>
        <w:rPr>
          <w:rFonts w:cs="Calibri"/>
        </w:rPr>
      </w:pPr>
      <w:r>
        <w:rPr>
          <w:rFonts w:cs="Calibri"/>
        </w:rPr>
        <w:t>B) an Mitarbeiter von uns, welche die Datenverarbeitung in unserem Auftrag ausführen,</w:t>
      </w:r>
    </w:p>
    <w:p>
      <w:pPr>
        <w:pStyle w:val="Normal"/>
        <w:spacing w:lineRule="auto" w:line="240" w:before="0" w:after="0"/>
        <w:jc w:val="both"/>
        <w:rPr/>
      </w:pPr>
      <w:r>
        <w:rPr>
          <w:rFonts w:cs="Calibri"/>
        </w:rPr>
        <w:t>C) an das Unternehmen AEGEAN AIRLINES, insofern Sie eine Miles &amp; Bonus – Karte besitzen und diese in unserem Hotel für die Sammlung bzw. Einlösung von Meilen benutzt haben.</w:t>
      </w:r>
    </w:p>
    <w:p>
      <w:pPr>
        <w:pStyle w:val="Normal"/>
        <w:spacing w:lineRule="auto" w:line="240" w:before="0" w:after="0"/>
        <w:jc w:val="both"/>
        <w:rPr/>
      </w:pPr>
      <w:r>
        <w:rPr>
          <w:rFonts w:cs="Calibri"/>
        </w:rPr>
        <w:t>D) an Polizei-, Steuer- und sonstige Verwaltungsbehörden, gemäß der jeweils geltenden Gesetzgebung.</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bCs/>
        </w:rPr>
      </w:pPr>
      <w:r>
        <w:rPr>
          <w:rFonts w:cs="Calibri"/>
          <w:b/>
          <w:bCs/>
        </w:rPr>
        <w:t xml:space="preserve">ÜBERMITTLUNG AUSSERHALB DER EU </w:t>
      </w:r>
    </w:p>
    <w:p>
      <w:pPr>
        <w:pStyle w:val="Normal"/>
        <w:spacing w:lineRule="auto" w:line="240" w:before="0" w:after="0"/>
        <w:jc w:val="both"/>
        <w:rPr>
          <w:rFonts w:cs="Calibri"/>
        </w:rPr>
      </w:pPr>
      <w:r>
        <w:rPr>
          <w:rFonts w:cs="Calibri"/>
        </w:rPr>
        <w:t xml:space="preserve">A) An Tourismusagenturen von Nicht-EU-Ländern, wenn Sie Ihre Buchung für unser Hotel über eine solche getätigt haben, in Form von Rechnungen zum Zweck unserer Bezahlung, gemäß dem in der Datenschutz-Grundverordnung (EU 679/2016) Festgelegten. Sofern Sie Ihre personenbezogenen Daten an die betreffenden Agenturen erteilen, erklären Sie sich mit der Übermittlung dieser einverstanden und sind sich der Tatsache bewusst, dass in den betreffenden Ländern, hinsichtlich der Datensicherheit, eine andere Gesetzgebung als in der EU gilt. </w:t>
      </w:r>
    </w:p>
    <w:p>
      <w:pPr>
        <w:pStyle w:val="Normal"/>
        <w:spacing w:lineRule="auto" w:line="240" w:before="0" w:after="0"/>
        <w:jc w:val="both"/>
        <w:rPr>
          <w:rFonts w:cs="Calibri"/>
        </w:rPr>
      </w:pPr>
      <w:r>
        <w:rPr>
          <w:rFonts w:cs="Calibri"/>
        </w:rPr>
        <w:t>B) Kraft unseres Vertrags mit der Best Western Hellas ist das Buchungsprogramm unseres Hotels mit dem Buchungssystem der Best Western International Inc. verbunden, unter der Anwendung eines Two-Way Interface Webservices. Die personenbezogenen Daten Ihrer Buchung werden dem Server der Best Western International Inc. in Phoenix – USA übermittelt. Die Best Western International Inc. ist im Rahmen des US-EU Datenschutzschilds zertifiziert worden.</w:t>
      </w:r>
    </w:p>
    <w:p>
      <w:pPr>
        <w:pStyle w:val="Normal"/>
        <w:spacing w:lineRule="auto" w:line="240" w:before="0" w:after="0"/>
        <w:jc w:val="both"/>
        <w:rPr/>
      </w:pPr>
      <w:r>
        <w:rPr>
          <w:rFonts w:cs="Calibri"/>
        </w:rPr>
        <w:t>C) Die von uns aus über Online-Buchungs-Kanäle (wie z.B. Booking.com, Expedia und andere) erfolgten Buchungen erhobenen personenbezogenen Daten werden auch in den Clouds des Channel Managers Primal-RES und der Buchungsplattform WebHotelier in den USA (N. Virginia) und in Frankfurt - Deutschland gespeichert, die Amazon Web Services nutzen. Die personenbezogenen Daten, die wir über unsere Website erheben, werden auch in der Cloud der Buchungsplattform WebHotelier gespeichert. Die Plattform Amazon Web Services ist im Rahmen des US-EU Datenschutzschilds zertifiziert worden.</w:t>
      </w:r>
    </w:p>
    <w:p>
      <w:pPr>
        <w:pStyle w:val="Normal"/>
        <w:spacing w:lineRule="auto" w:line="240" w:before="0" w:after="0"/>
        <w:rPr>
          <w:rFonts w:cs="Calibri"/>
          <w:b/>
          <w:b/>
          <w:bCs/>
        </w:rPr>
      </w:pPr>
      <w:r>
        <w:rPr>
          <w:rFonts w:cs="Calibri"/>
          <w:b/>
          <w:bCs/>
        </w:rPr>
      </w:r>
    </w:p>
    <w:p>
      <w:pPr>
        <w:pStyle w:val="Normal"/>
        <w:spacing w:lineRule="auto" w:line="240" w:before="0" w:after="0"/>
        <w:rPr>
          <w:rFonts w:cs="Calibri"/>
          <w:b/>
          <w:b/>
          <w:bCs/>
        </w:rPr>
      </w:pPr>
      <w:r>
        <w:rPr>
          <w:rFonts w:cs="Calibri"/>
          <w:b/>
          <w:bCs/>
        </w:rPr>
        <w:t>RECHTE</w:t>
      </w:r>
    </w:p>
    <w:p>
      <w:pPr>
        <w:pStyle w:val="Normal"/>
        <w:spacing w:lineRule="auto" w:line="240" w:before="0" w:after="0"/>
        <w:jc w:val="both"/>
        <w:rPr/>
      </w:pPr>
      <w:r>
        <w:rPr>
          <w:rFonts w:cs="Calibri"/>
        </w:rPr>
        <w:t xml:space="preserve">Sie haben das Recht, zu jeglichem Zeitpunkt einen schriftlichen Antrag einzureichen, unter Ausfüllung des betreffenden Formulars an der Rezeption des Hotels bzw. durch die Sendung einer elektronischen Nachricht an die folgende Adresse: marirena@rhodesplazahotel.com für: a) den Zugang zu Ihren personenbezogenen Daten, die Berichtigung bzw. die Einschränkung der Verarbeitung dieser, b) die Löschung dieser, wenn solches unserer gesetzlichen Verpflichtung, gemäß der nationalen bzw. der europäischen Gesetzgebung, in Erfüllung unserer im öffentlichen Interesse liegenden Pflicht, sowie der Begründung, Ausübung und Unterstützung von gesetzlich Ansprüchen unsererseits und generell dem Abs. 3 § 17 und sonstigen Bestimmungen der Datenschutz-Grundverordnung (EU 679/2016) nicht entgegensteht, c) die Widersetzung gegen die Verarbeitung Ihrer personenbezogenen Daten, d) den Erhalt Ihrer Daten in einem strukturieren, allgemein verwendeten Format und das Recht zur Übermittlung dieser an einen anderen Auftragsverarbeiter, ohne Einwände unsererseits (Recht auf Datenportabilität), e) den Widerruf Ihres Einverständnisses zur Verarbeitung von a) Sie betreffende Gesundheitsdaten, b) Minderjährige unter 16 Jahren betreffende Daten, deren Eltern bzw. Sorgeberechtigter Sie sind, ohne dass die Legalität der Verarbeitung beeinträchtig wird, die auf Ihrem Einverständnis vor dessen Widerruf basierte. </w:t>
      </w:r>
    </w:p>
    <w:p>
      <w:pPr>
        <w:pStyle w:val="Normal"/>
        <w:spacing w:lineRule="auto" w:line="240" w:before="0" w:after="0"/>
        <w:jc w:val="both"/>
        <w:rPr>
          <w:rFonts w:cs="Calibri"/>
        </w:rPr>
      </w:pPr>
      <w:r>
        <w:rPr>
          <w:rFonts w:cs="Calibri"/>
        </w:rPr>
        <w:t xml:space="preserve">Wir sind zur Beantwortung Ihres obigen Antrags innerhalb eines Monats verpflichtet. </w:t>
      </w:r>
    </w:p>
    <w:p>
      <w:pPr>
        <w:pStyle w:val="Normal"/>
        <w:spacing w:lineRule="auto" w:line="240" w:before="0" w:after="0"/>
        <w:jc w:val="both"/>
        <w:rPr>
          <w:rFonts w:cs="Calibri"/>
        </w:rPr>
      </w:pPr>
      <w:r>
        <w:rPr>
          <w:rFonts w:cs="Calibri"/>
        </w:rPr>
        <w:t>Sie haben das Recht dazu, hinsichtlich Ihrer personenbezogenen Daten betreffenden Fragen, Beschwerde bei der Datenschutzbehörde einzureichen. Für Informationen und die Art der Beschwerdeeinreichung besuchen Sie die Website www.dpa.gr</w:t>
      </w:r>
    </w:p>
    <w:p>
      <w:pPr>
        <w:pStyle w:val="Normal"/>
        <w:spacing w:lineRule="auto" w:line="240" w:before="0" w:after="0"/>
        <w:jc w:val="both"/>
        <w:rPr>
          <w:rFonts w:cs="Calibri"/>
        </w:rPr>
      </w:pPr>
      <w:r>
        <w:rPr>
          <w:rFonts w:cs="Calibri"/>
        </w:rPr>
        <w:t>Mit meiner Unterschrift erkläre ich, dass ich über die wie obig angeführte Datenschutzstrategie informiert wurde und mich mit deren Bedingungen einverstanden erkläre.</w:t>
      </w:r>
    </w:p>
    <w:p>
      <w:pPr>
        <w:pStyle w:val="Normal"/>
        <w:spacing w:lineRule="auto" w:line="240" w:before="0" w:after="0"/>
        <w:jc w:val="both"/>
        <w:rPr>
          <w:rFonts w:cs="Calibri"/>
        </w:rPr>
      </w:pPr>
      <w:r>
        <w:rPr>
          <w:rFonts w:cs="Calibri"/>
        </w:rPr>
      </w:r>
    </w:p>
    <w:tbl>
      <w:tblPr>
        <w:tblW w:w="10054" w:type="dxa"/>
        <w:jc w:val="left"/>
        <w:tblInd w:w="-108" w:type="dxa"/>
        <w:tblLayout w:type="fixed"/>
        <w:tblCellMar>
          <w:top w:w="0" w:type="dxa"/>
          <w:left w:w="108" w:type="dxa"/>
          <w:bottom w:w="0" w:type="dxa"/>
          <w:right w:w="108" w:type="dxa"/>
        </w:tblCellMar>
      </w:tblPr>
      <w:tblGrid>
        <w:gridCol w:w="4106"/>
        <w:gridCol w:w="1843"/>
        <w:gridCol w:w="4105"/>
      </w:tblGrid>
      <w:tr>
        <w:trPr/>
        <w:tc>
          <w:tcPr>
            <w:tcW w:w="4106" w:type="dxa"/>
            <w:tcBorders/>
          </w:tcPr>
          <w:p>
            <w:pPr>
              <w:pStyle w:val="Normal"/>
              <w:spacing w:lineRule="auto" w:line="240" w:before="0" w:after="0"/>
              <w:jc w:val="center"/>
              <w:rPr>
                <w:rFonts w:cs="Calibri"/>
              </w:rPr>
            </w:pPr>
            <w:r>
              <w:rPr>
                <w:rFonts w:cs="Calibri"/>
              </w:rPr>
              <w:t>UNTERSCHRIFT DES GASTES</w:t>
            </w:r>
          </w:p>
        </w:tc>
        <w:tc>
          <w:tcPr>
            <w:tcW w:w="1843" w:type="dxa"/>
            <w:tcBorders/>
          </w:tcPr>
          <w:p>
            <w:pPr>
              <w:pStyle w:val="Normal"/>
              <w:snapToGrid w:val="false"/>
              <w:spacing w:lineRule="auto" w:line="240" w:before="0" w:after="0"/>
              <w:rPr>
                <w:rFonts w:cs="Calibri"/>
              </w:rPr>
            </w:pPr>
            <w:r>
              <w:rPr>
                <w:rFonts w:cs="Calibri"/>
              </w:rPr>
            </w:r>
          </w:p>
        </w:tc>
        <w:tc>
          <w:tcPr>
            <w:tcW w:w="4105" w:type="dxa"/>
            <w:tcBorders/>
          </w:tcPr>
          <w:p>
            <w:pPr>
              <w:pStyle w:val="Normal"/>
              <w:spacing w:lineRule="auto" w:line="240" w:before="0" w:after="0"/>
              <w:jc w:val="center"/>
              <w:rPr>
                <w:rFonts w:cs="Calibri"/>
              </w:rPr>
            </w:pPr>
            <w:r>
              <w:rPr>
                <w:rFonts w:cs="Calibri"/>
              </w:rPr>
              <w:t>DER/DIE REZEPTIONIST/IN</w:t>
            </w:r>
          </w:p>
        </w:tc>
      </w:tr>
      <w:tr>
        <w:trPr/>
        <w:tc>
          <w:tcPr>
            <w:tcW w:w="4106" w:type="dxa"/>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w:t>
            </w:r>
          </w:p>
        </w:tc>
        <w:tc>
          <w:tcPr>
            <w:tcW w:w="1843" w:type="dxa"/>
            <w:tcBorders/>
          </w:tcPr>
          <w:p>
            <w:pPr>
              <w:pStyle w:val="Normal"/>
              <w:spacing w:lineRule="auto" w:line="240" w:before="0" w:after="0"/>
              <w:rPr/>
            </w:pPr>
            <w:r>
              <w:rPr>
                <w:rFonts w:cs="Calibri"/>
                <w:sz w:val="52"/>
                <w:szCs w:val="52"/>
              </w:rPr>
              <w:t>□</w:t>
            </w:r>
            <w:r>
              <w:rPr>
                <w:rFonts w:eastAsia="Calibri" w:cs="Calibri"/>
                <w:sz w:val="52"/>
                <w:szCs w:val="52"/>
              </w:rPr>
              <w:t xml:space="preserve"> </w:t>
            </w:r>
            <w:r>
              <w:rPr>
                <w:rFonts w:cs="Calibri"/>
              </w:rPr>
              <w:t>RECHNUNG</w:t>
            </w:r>
          </w:p>
        </w:tc>
        <w:tc>
          <w:tcPr>
            <w:tcW w:w="4105" w:type="dxa"/>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sectPr>
      <w:type w:val="nextPage"/>
      <w:pgSz w:w="11906" w:h="16838"/>
      <w:pgMar w:left="851"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e-DE"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west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22:00Z</dcterms:created>
  <dc:creator/>
  <dc:description/>
  <cp:keywords/>
  <dc:language>en-US</dc:language>
  <cp:lastModifiedBy>User</cp:lastModifiedBy>
  <dcterms:modified xsi:type="dcterms:W3CDTF">2020-06-16T12:33:00Z</dcterms:modified>
  <cp:revision>8</cp:revision>
  <dc:subject/>
  <dc:title/>
</cp:coreProperties>
</file>